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武汉传媒学院专升本考试科目和专业课参考书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0"/>
        <w:gridCol w:w="1233"/>
        <w:gridCol w:w="2694"/>
        <w:gridCol w:w="1336"/>
        <w:gridCol w:w="2013"/>
        <w:gridCol w:w="1298"/>
        <w:gridCol w:w="3145"/>
      </w:tblGrid>
      <w:tr>
        <w:trPr>
          <w:tblHeader w:val="true"/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所属学院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招生专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公共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专业课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专业课二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专业课参考书目及要求</w:t>
            </w:r>
          </w:p>
        </w:tc>
      </w:tr>
      <w:tr>
        <w:trPr>
          <w:tblHeader w:val="true"/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（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（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（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传播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网络与新媒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计算机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504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文化服务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出版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影视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7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教育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7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语言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9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公共管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网络与新媒体基础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笔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李良荣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《网络与新媒体概论（第二版）》，高等教育出版社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.2019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</w:p>
        </w:tc>
      </w:tr>
      <w:tr>
        <w:trPr>
          <w:trHeight w:val="1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传播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电视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计算机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504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文化服务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出版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影视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7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教育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7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语言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9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公共管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电视基础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笔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陆晔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赵民主编，《当代广播电视概论（第三版）》，复旦大学出版社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</w:p>
        </w:tc>
      </w:tr>
      <w:tr>
        <w:trPr>
          <w:trHeight w:val="1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影与电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影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电视编导基础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笔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影视视听语言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，张菁关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中国传媒大学出版社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视编导基础（第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版）韩斌生，中国传媒大学出版社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</w:p>
        </w:tc>
      </w:tr>
      <w:tr>
        <w:trPr>
          <w:trHeight w:val="3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影与电影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5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表演艺术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演唱、台词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                              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面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形体、表演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面试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梁伯龙、李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戏剧表演基础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[M].20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第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文化艺术出版社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.20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科目要求：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演唱：清唱自选歌曲或戏曲唱腔作品一首（时长：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分钟内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台词：朗诵自备文学作品或戏剧影视台词片段（时长：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分钟内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形体：表演自选舞蹈、戏曲身段、武术、体操等片段（时长：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分钟内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表演：指定片段（考前公布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人命题表演（时长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分钟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考试要求：考生要求素颜，露出五官，不得佩戴饰品、帽子等。</w:t>
            </w:r>
          </w:p>
        </w:tc>
      </w:tr>
      <w:tr>
        <w:trPr>
          <w:trHeight w:val="1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影与电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影视摄影与制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影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影视摄影与制作基础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笔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《摄影基础教程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路长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中国传媒大学出版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                                       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《影视剪辑编辑艺术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傅正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中国传媒大学出版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</w:p>
        </w:tc>
      </w:tr>
      <w:tr>
        <w:trPr>
          <w:trHeight w:val="2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播音主持艺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影视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5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表演艺术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出版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7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教育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7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语言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703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体育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交通运输大类乘务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播读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面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评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面试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罗莉，当代电视播音主持教程第二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播音主持专业十二五规划教材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世纪播音主持专业核心教材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，中国传媒大学出版社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科目要求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新闻播读和新闻评述均为现场抽题。</w:t>
            </w:r>
          </w:p>
        </w:tc>
      </w:tr>
      <w:tr>
        <w:trPr>
          <w:trHeight w:val="1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文化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计算机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3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金融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303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财务会计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304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统计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305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经济贸易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306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工商管理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307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子商务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308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物流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6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广播影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子商务概论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笔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赵红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宿恺主编，《电子商务概论》，机械工业出版社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传媒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子信息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路理论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笔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马世豪主编，《电路原理》，科学出版社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传媒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电子信息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2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计算机类、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5103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通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语言程序设计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（笔试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郝玉秀主编，《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语言程序设计教程》，中国铁道出版社，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/>
                <w:kern w:val="0"/>
                <w:sz w:val="20"/>
                <w:szCs w:val="20"/>
                <w:lang w:bidi="ar"/>
              </w:rPr>
              <w:t>月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zz</cp:lastModifiedBy>
  <dcterms:modified xsi:type="dcterms:W3CDTF">2022-03-22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7D71584B545BB8478A9159926777F</vt:lpwstr>
  </property>
  <property fmtid="{D5CDD505-2E9C-101B-9397-08002B2CF9AE}" pid="3" name="KSOProductBuildVer">
    <vt:lpwstr>2052-11.1.0.11365</vt:lpwstr>
  </property>
</Properties>
</file>